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60"/>
        <w:gridCol w:w="4677"/>
      </w:tblGrid>
      <w:tr>
        <w:trPr>
          <w:trHeight w:val="2977" w:hRule="atLeast"/>
        </w:trPr>
        <w:tc>
          <w:tcPr>
            <w:tcW w:w="407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ТАТАРСТАН  РЕСПУБЛИКАСЫ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ФӘН ҺӘМ МӘГАРИФ МИНИСТРЛЫГЫ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УНИЦИПАЛЬ  БЮДЖЕТ ГОМУМИ БЕЛЕМ УЧРЕЖДЕНИЕСЕ – ТИХОНОВКА ТӨП ГОМУМИ БЕЛЕМ БИРҮ МӘКТӘБЕ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423454, Татарстан Республикасы</w:t>
            </w:r>
          </w:p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Ә</w:t>
            </w:r>
            <w:r>
              <w:rPr/>
              <w:t>лм</w:t>
            </w:r>
            <w:r>
              <w:rPr>
                <w:lang w:val="tt-RU"/>
              </w:rPr>
              <w:t>ә</w:t>
            </w:r>
            <w:r>
              <w:rPr/>
              <w:t>т ш</w:t>
            </w:r>
            <w:r>
              <w:rPr>
                <w:lang w:val="tt-RU"/>
              </w:rPr>
              <w:t>әһәре</w:t>
            </w:r>
            <w:r>
              <w:rPr/>
              <w:t xml:space="preserve">, Тихоновкаавылы, </w:t>
            </w:r>
          </w:p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Терешкова</w:t>
            </w:r>
            <w:r>
              <w:rPr/>
              <w:t xml:space="preserve">урамы, </w:t>
            </w:r>
            <w:r>
              <w:rPr>
                <w:lang w:val="tt-RU"/>
              </w:rPr>
              <w:t>7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ефоннар: </w:t>
            </w:r>
            <w:r>
              <w:rPr>
                <w:lang w:val="tt-RU"/>
              </w:rPr>
              <w:t>36-19-01</w:t>
            </w:r>
          </w:p>
        </w:tc>
        <w:tc>
          <w:tcPr>
            <w:tcW w:w="15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tt-RU"/>
              </w:rPr>
            </w:pPr>
            <w:r>
              <w:rPr>
                <w:rFonts w:eastAsia="Calibri" w:cs="Calibri" w:ascii="Calibri" w:hAnsi="Calibri"/>
                <w:lang w:val="tt-RU"/>
              </w:rPr>
            </w:r>
          </w:p>
        </w:tc>
        <w:tc>
          <w:tcPr>
            <w:tcW w:w="4677" w:type="dxa"/>
            <w:tcBorders>
              <w:bottom w:val="single" w:sz="12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20"/>
                <w:szCs w:val="20"/>
                <w:lang w:val="tt-RU"/>
              </w:rPr>
            </w:pPr>
            <w:r>
              <w:rPr>
                <w:b w:val="false"/>
                <w:sz w:val="20"/>
                <w:szCs w:val="20"/>
                <w:lang w:val="tt-RU"/>
              </w:rPr>
              <w:t>МИНИСТЕРСТВО ОБРАЗОВАНИЯ И НАУКИ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                   </w:t>
            </w:r>
            <w:r>
              <w:rPr>
                <w:lang w:val="tt-RU"/>
              </w:rPr>
              <w:t>РЕСПУБЛИКИ ТАТАРСТ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tt-RU"/>
              </w:rPr>
              <w:t xml:space="preserve"> </w:t>
            </w:r>
            <w:r>
              <w:rPr>
                <w:lang w:val="tt-RU"/>
              </w:rPr>
              <w:t>МУНИЦИПАЛЬНОЕ БЮДЖЕТНОЕ ОБЩЕОБРАЗОВАТЕЛЬНОЕ УЧРЕЖДЕНИЕ -  ТИХОНОВСКАЯ ОСНОВНАЯ О</w:t>
            </w:r>
            <w:r>
              <w:rPr/>
              <w:t>БЩЕОБРАЗОВАТЕЛЬНАЯ ШКОЛА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/>
            </w:pPr>
            <w:r>
              <w:rPr/>
              <w:t>423454, Республика Татарста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Альметьевск, с.Тихоновк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</w:t>
            </w:r>
            <w:r>
              <w:rPr>
                <w:lang w:val="tt-RU"/>
              </w:rPr>
              <w:t>Терешковой</w:t>
            </w:r>
            <w:r>
              <w:rPr/>
              <w:t xml:space="preserve">, </w:t>
            </w:r>
            <w:r>
              <w:rPr>
                <w:lang w:val="tt-RU"/>
              </w:rPr>
              <w:t>72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тел/факс: </w:t>
            </w:r>
            <w:r>
              <w:rPr>
                <w:lang w:val="tt-RU"/>
              </w:rPr>
              <w:t>36-19-01</w:t>
            </w:r>
          </w:p>
        </w:tc>
      </w:tr>
    </w:tbl>
    <w:p>
      <w:pPr>
        <w:pStyle w:val="Normal"/>
        <w:ind w:right="-25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0" w:hanging="0"/>
        <w:jc w:val="both"/>
        <w:rPr/>
      </w:pPr>
      <w:r>
        <w:rPr/>
        <w:t>Заместителю министра образования и науки Республики Татарстан – руководителю департамента надзора и контроля в сфере образования Министерства образования и науки Республики Татарстан</w:t>
      </w:r>
    </w:p>
    <w:p>
      <w:pPr>
        <w:pStyle w:val="Normal"/>
        <w:ind w:left="5670" w:hanging="0"/>
        <w:jc w:val="both"/>
        <w:rPr/>
      </w:pPr>
      <w:r>
        <w:rPr/>
        <w:t>Н.В.Гречанниковой</w:t>
      </w:r>
    </w:p>
    <w:p>
      <w:pPr>
        <w:pStyle w:val="Normal"/>
        <w:ind w:right="-25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25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25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чет</w:t>
      </w:r>
    </w:p>
    <w:p>
      <w:pPr>
        <w:pStyle w:val="Normal"/>
        <w:spacing w:lineRule="exact" w:line="20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64"/>
        <w:ind w:left="260"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униципального бюджетного общеобразовательного учреждения «Тихоновская основная общеобразовательная  школа» </w:t>
      </w:r>
    </w:p>
    <w:p>
      <w:pPr>
        <w:pStyle w:val="Normal"/>
        <w:spacing w:lineRule="auto" w:line="264"/>
        <w:ind w:left="260" w:firstLine="708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Альметьевскогомуниципального района Республики Татарстан</w:t>
      </w:r>
    </w:p>
    <w:p>
      <w:pPr>
        <w:pStyle w:val="Normal"/>
        <w:spacing w:lineRule="exact" w:line="5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 исполнении предписания департамента надзора и контроля в сфере образования </w:t>
      </w:r>
      <w:r>
        <w:rPr>
          <w:b/>
        </w:rPr>
        <w:t>Министерства образования и науки Республики Татарстан</w:t>
      </w:r>
      <w:bookmarkStart w:id="0" w:name="_GoBack"/>
      <w:bookmarkEnd w:id="0"/>
    </w:p>
    <w:p>
      <w:pPr>
        <w:pStyle w:val="Normal"/>
        <w:jc w:val="center"/>
        <w:rPr>
          <w:b/>
          <w:b/>
        </w:rPr>
      </w:pPr>
      <w:r>
        <w:rPr>
          <w:b/>
        </w:rPr>
        <w:t>от 27 апреля 2018 года № П 1295/18-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ind w:left="260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ходе исполнения предписания об устранении нарушений, выданного департаментом надзора и контроля в сфере образования Министерства образования и науки Республики Татарстан  от 27 апреля 2018 года № П 1295/18-Д,</w:t>
      </w:r>
      <w:r>
        <w:rPr>
          <w:bCs/>
          <w:sz w:val="24"/>
          <w:szCs w:val="24"/>
        </w:rPr>
        <w:t xml:space="preserve"> муниципальным бюджетным общеобразовательным учреждением «Тихоновская основная общеобразовательная  школа»  Альметьевскогомуниципального района Республики Татарстан </w:t>
      </w:r>
      <w:r>
        <w:rPr>
          <w:sz w:val="24"/>
          <w:szCs w:val="24"/>
        </w:rPr>
        <w:t>были приняты следующие меры, проведены мероприятия в действ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61"/>
        <w:gridCol w:w="336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рушения, указанные в предписан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я об исполнени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тверждающие документы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</w:t>
            </w:r>
            <w:r>
              <w:rPr>
                <w:b/>
                <w:u w:val="single"/>
              </w:rPr>
              <w:t>По вопросу федерального государственного надзора в сфере образования</w:t>
            </w:r>
          </w:p>
          <w:p>
            <w:pPr>
              <w:pStyle w:val="Normal"/>
              <w:spacing w:lineRule="exact" w:line="264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соблюдение порядка приема обучающихся в МБОУ «Тихоновская ООШ» в части соблюдения требований пунктов 9,18 Приказа Министерства образования и науки Российской Федерации от 22 января 2014 г.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Нарушение устранено.</w:t>
            </w:r>
          </w:p>
          <w:p>
            <w:pPr>
              <w:pStyle w:val="Normal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В журнал учета приема заявлений внесены сведения, регламентированные пунктом 18 Приказа МО и Н РФ № 32, данные, определенные Порядком приема МБОУ «Тихоновская ООШ» 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</w:t>
            </w:r>
            <w:r>
              <w:rPr>
                <w:sz w:val="24"/>
                <w:szCs w:val="24"/>
              </w:rPr>
              <w:t>Примерная форма заявления  размещена на информационном стенде и на сайте МБОУ «Тихоновская ООШ»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baseline"/>
              <w:outlineLvl w:val="1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окальный акт «Положение о порядке приема обучающихся в МБОУ «Тихоновская ООШ» размещен вовкладках: Сведения об образовательной организации - Документы – Локальные  нормативные  акты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https://edu.tatar.ru/almet/tichonovka/sch/page3598582.htm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рная форма заявления  </w:t>
            </w:r>
          </w:p>
          <w:p>
            <w:pPr>
              <w:pStyle w:val="Normal"/>
              <w:rPr>
                <w:rStyle w:val="InternetLink"/>
                <w:color w:val="000000"/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</w:rPr>
              <w:t>размещенавовкладках: Сведения об образовательной организации - Документы – Заявления.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https://edu.tatar.ru/almet/tichonovka/sch/page3724333.htm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пии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урнала,   расписки   на получение   документов   при   приеме   заявления предоставлен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иложении № 1.</w:t>
            </w:r>
          </w:p>
        </w:tc>
      </w:tr>
      <w:tr>
        <w:trPr>
          <w:trHeight w:val="26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беспечить соблюдение порядка организации образовательного процесса, в том числе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процедуры перевода обучающихся в следующий класс (статья 58, статья 66 №273-ФЗ «Об образовании в РФ», локальные нормативные акты МБОУ «Тихоновская ООШ»;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ушение устранено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baselin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промежуточной аттестации обучающихся 1 класса определены</w:t>
            </w:r>
            <w:r>
              <w:rPr>
                <w:bCs/>
                <w:sz w:val="24"/>
                <w:szCs w:val="24"/>
              </w:rPr>
              <w:t>Положением</w:t>
              <w:br/>
            </w:r>
            <w:r>
              <w:rPr>
                <w:sz w:val="24"/>
                <w:szCs w:val="24"/>
              </w:rPr>
              <w:t>о порядке текущего контроля успеваемости,проведения и формах промежуточной аттестации учащихся,  порядке выставления годовых отметок</w:t>
            </w:r>
            <w:r>
              <w:rPr>
                <w:color w:val="000000"/>
                <w:sz w:val="24"/>
                <w:szCs w:val="24"/>
              </w:rPr>
              <w:t xml:space="preserve"> в МБОУ «Тихоновская ООШ» АМР РТ», учебным планом МБОУ «Тихоновская ООШ» АМР РТ»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baseline"/>
              <w:outlineLvl w:val="1"/>
              <w:rPr/>
            </w:pPr>
            <w:r>
              <w:rPr>
                <w:sz w:val="24"/>
                <w:szCs w:val="24"/>
              </w:rPr>
              <w:t xml:space="preserve">Локальный акт </w:t>
            </w:r>
            <w:r>
              <w:rPr>
                <w:bCs/>
                <w:sz w:val="24"/>
                <w:szCs w:val="24"/>
              </w:rPr>
              <w:t>«Положение</w:t>
              <w:br/>
            </w:r>
            <w:r>
              <w:rPr>
                <w:sz w:val="24"/>
                <w:szCs w:val="24"/>
              </w:rPr>
              <w:t>о порядке текущего контроля успеваемости,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baselin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я и формах промежуточной аттестации учащихся, 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baselin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е выставления годовых отметок в МБОУ «Тихоновская ООШ» АМР РТ»размещенвовкладках: Сведения об образовательной организации - Документы – Локальные  нормативные  акты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https://edu.tatar.ru/almet/tichonovka/sch/page3598582.htm</w:t>
              </w:r>
            </w:hyperlink>
            <w:r>
              <w:rPr>
                <w:color w:val="FF0000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baselin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планМБОУ «Тихоновская ООШ» АМР РТ»размещен вовкладках: Сведения об образовательной организации - Документы – Образование</w:t>
            </w:r>
            <w:r>
              <w:rPr>
                <w:color w:val="FF0000"/>
                <w:sz w:val="24"/>
                <w:szCs w:val="24"/>
              </w:rPr>
              <w:t xml:space="preserve">.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https://edu.tatar.ru/almet/tichonovka/sch/page3598708.htm</w:t>
              </w:r>
            </w:hyperlink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полнение Книг регистрации выданных документов об образовании (аттестатов об основном общем образовании) в соответствии с требованиями  Приказа № 1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ушение устранено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дан приказ о назначении ответственного за выдачу аттестатов № 47 от 31.05.2018 г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приказа о назначении ответственного за выдачу аттестатов № 47 от 31.05.2018 г. предоставлена в Приложении № 2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блюдение порядка выставления итоговых отметок выпускникам МБОУ «Тихоновская ООШ», освоившим программы основного общего образования в соответствии с требованиями пункта 5.3 Приказа № 115;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ушение устранено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ттестаты об основном общем образовании итоговые отметки по обязательным предметам выставлены как среднее арифметическое годовых и экзаменационных отметок выпускника в соответствии с правилами математического округл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   страниц   Книги   регистрации выданных документов об образовании (аттестатов об основном общем  образовании), заполненных по окончании 2017 -2018 учебного го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сводной  ведомости учета успеваемости учащихся 9 класса предоставлены в Приложении № 3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-исполнение компетенции МБОУ «Тихоновская ООШ» в част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) регламентации формы/образца справки об обучении в МБОУ «Тихоновская ООШ» (часть 12 статьи 60 № 273-ФЗ «Об образовании в РФ»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) регламентация порядка создания, организации работы, принятия решений комиссией по урегулированию споров между участниками образовательных отношений (статья 45 № 273-ФЗ «Об образовании в РФ»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регламентации обучения по индивидуальному учебному плану в форме семейного образования (пункт 3 часть 1 статьи 34 № 273-ФЗ «Об образовании в РФ»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установления порядка проведения промежуточной аттестации обучающихся МБОУ «Тихоновская ООШ» (пункт 10 часть 3 статьи 28 № 273-ФЗ «Об образовании в РФ»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определения порядка зачета МБОУ «Тихоновская ООШ» результатов освоения обучающимися учебных предметов, курсов, дисциплин (модулей) в других организациях,  осуществляющих образовательную деятельность (пункт 1 часть 7 статьи 34 № 273-ФЗ «Об образовании в РФ»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) обеспечения хранения в архивах информации об индивидуальном учете результатов освоения обучающимися образовательных программ и поощрениях на бумажном и (или) электронных носителях в установленном порядке (статья 28 № 273-ФЗ «Об образовании в РФ»);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ушение устранено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</w:t>
            </w:r>
            <w:r>
              <w:rPr/>
              <w:t>Приведено в соответствии требованиям формы/образца справки об обучении в МБОУ «Тихоновская ООШ» АМР Р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ушение устранено. </w:t>
            </w:r>
          </w:p>
          <w:p>
            <w:pPr>
              <w:pStyle w:val="Normal"/>
              <w:rPr/>
            </w:pPr>
            <w:r>
              <w:rPr/>
              <w:t>Приведено  в соответствие требованиям порядка создания, организации работы, принятия решений комиссией по урегулированию споров между участниками образовательных отношений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ушение устранено. </w:t>
            </w:r>
          </w:p>
          <w:p>
            <w:pPr>
              <w:pStyle w:val="Normal"/>
              <w:rPr/>
            </w:pPr>
            <w:r>
              <w:rPr/>
              <w:t>Приведено в соответствие требованиям порядка  обученияпо индивидуальному учебному плану в форме семейного образования.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ушение устранено. 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/>
              <w:t>Порядок проведения промежуточной аттестации обучающихся приведён в соответствиетребованиям законодательства.</w:t>
            </w:r>
          </w:p>
          <w:p>
            <w:pPr>
              <w:pStyle w:val="Normal"/>
              <w:ind w:firstLine="708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ушение устранено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риведено  в соответствие требованиям </w:t>
            </w:r>
            <w:r>
              <w:rPr>
                <w:sz w:val="24"/>
                <w:szCs w:val="24"/>
              </w:rPr>
              <w:t>определения порядка зачета МБОУ «Тихоновская ООШ» результатов освоения обучающимися учебных предметов, курсов, дисциплин (модулей) в других организациях,  осуществляющих образовательную деятельность.</w:t>
            </w:r>
          </w:p>
          <w:p>
            <w:pPr>
              <w:pStyle w:val="Normal"/>
              <w:ind w:firstLine="708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ушение устранено. </w:t>
            </w:r>
          </w:p>
          <w:p>
            <w:pPr>
              <w:pStyle w:val="Normal"/>
              <w:rPr/>
            </w:pPr>
            <w:r>
              <w:rPr/>
              <w:t>Приведено  в соответствие требованиям</w:t>
            </w:r>
            <w:r>
              <w:rPr>
                <w:sz w:val="24"/>
                <w:szCs w:val="24"/>
              </w:rPr>
              <w:t xml:space="preserve"> обеспечения хранения в архивах информации об индивидуальном учете результатов освоения обучающимися образовательных программ и поощрениях на бумажном и (или) электронных носителях в установленном порядке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284"/>
              <w:rPr/>
            </w:pPr>
            <w:r>
              <w:rPr/>
              <w:t>Л  Локальный акт «Положение о документах, подтверждающих обучение в МБОУ «Тихоновская ООШ»  АМР РТ, если форма документа не установлена законом»</w:t>
            </w:r>
            <w:r>
              <w:rPr>
                <w:sz w:val="24"/>
                <w:szCs w:val="24"/>
              </w:rPr>
              <w:t>»размещен вовкладках: Сведения об образовательной организации - Документы – Локальные  нормативные  акт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https://edu.tatar.ru/almet/tichonovka/sch/page3598582.htm</w:t>
              </w:r>
            </w:hyperlink>
            <w:r>
              <w:rPr>
                <w:color w:val="FF0000"/>
                <w:sz w:val="24"/>
                <w:szCs w:val="24"/>
              </w:rPr>
              <w:t>;</w:t>
            </w:r>
            <w:r>
              <w:rPr/>
              <w:t xml:space="preserve">Копия справки об обучении в МБОУ «Тихоновская ООШ» </w:t>
            </w:r>
            <w:r>
              <w:rPr>
                <w:sz w:val="24"/>
                <w:szCs w:val="24"/>
              </w:rPr>
              <w:t>предоставлены в Приложении № 4.</w:t>
            </w:r>
          </w:p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r>
              <w:rPr/>
              <w:t>Локальный акт «Положение о комиссии по урегулированию споров между участниками образовательных отношений»</w:t>
            </w:r>
            <w:r>
              <w:rPr>
                <w:sz w:val="24"/>
                <w:szCs w:val="24"/>
              </w:rPr>
              <w:t xml:space="preserve">размещен вовкладках: Сведения об образовательной организации - Документы – Локальные  нормативные  акты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https://edu.tatar.ru/almet/tichonovka/sch/page3598582.htm</w:t>
              </w:r>
            </w:hyperlink>
            <w:r>
              <w:rPr/>
              <w:t>Локальный акт «Положениеоб организации освоения обучающимися программ общего образования вне общеобразовательных учреждений в форме семейного образования»</w:t>
            </w:r>
            <w:r>
              <w:rPr>
                <w:sz w:val="24"/>
                <w:szCs w:val="24"/>
              </w:rPr>
              <w:t xml:space="preserve">  размещен вовкладках: Сведения об образовательной организации - Документы – Локальные  нормативные  акты 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https://edu.tatar.ru/almet/tichonovka/sch/page3598582.htm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baseline"/>
              <w:outlineLvl w:val="1"/>
              <w:rPr/>
            </w:pPr>
            <w:r>
              <w:rPr/>
              <w:t xml:space="preserve">Локальный акт  </w:t>
            </w:r>
            <w:r>
              <w:rPr>
                <w:bCs/>
                <w:sz w:val="24"/>
                <w:szCs w:val="24"/>
              </w:rPr>
              <w:t>«Положение</w:t>
              <w:br/>
            </w:r>
            <w:r>
              <w:rPr>
                <w:sz w:val="24"/>
                <w:szCs w:val="24"/>
              </w:rPr>
              <w:t>о порядке текущего контроля успеваемости,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baselin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я и формах промежуточной аттестации учащихся,  </w:t>
            </w:r>
          </w:p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r>
              <w:rPr>
                <w:sz w:val="24"/>
                <w:szCs w:val="24"/>
              </w:rPr>
              <w:t>порядке выставления годовых отметок</w:t>
            </w:r>
            <w:r>
              <w:rPr>
                <w:color w:val="000000"/>
                <w:sz w:val="24"/>
                <w:szCs w:val="24"/>
              </w:rPr>
              <w:t xml:space="preserve"> в МБОУ «Тихоновская ООШ» АМР РТ» </w:t>
            </w:r>
            <w:r>
              <w:rPr>
                <w:sz w:val="24"/>
                <w:szCs w:val="24"/>
              </w:rPr>
              <w:t xml:space="preserve">размещенвовкладках: Сведения об образовательной организации - Документы – Локальные  нормативные  акты </w:t>
            </w:r>
            <w:hyperlink r:id="rId9">
              <w:r>
                <w:rPr>
                  <w:rStyle w:val="InternetLink"/>
                  <w:sz w:val="24"/>
                  <w:szCs w:val="24"/>
                </w:rPr>
                <w:t>https://edu.tatar.ru/almet/tichonovka/sch/page3598582.htm</w:t>
              </w:r>
            </w:hyperlink>
          </w:p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Локальный акт «Положение о порядке зачета</w:t>
            </w:r>
            <w:r>
              <w:rPr>
                <w:sz w:val="24"/>
                <w:szCs w:val="24"/>
              </w:rPr>
              <w:t xml:space="preserve"> МБОУ «Тихоновская ООШ» результатов освоения обучающимися учебных предметов, курсов, дисциплин (модулей) в других организациях,  осуществляющих образовательную деятельность» размещен вовкладках: Сведения об образовательной организации - Документы – Локальные  нормативные  акты </w:t>
            </w:r>
            <w:hyperlink r:id="rId10">
              <w:r>
                <w:rPr>
                  <w:rStyle w:val="InternetLink"/>
                  <w:sz w:val="24"/>
                  <w:szCs w:val="24"/>
                </w:rPr>
                <w:t>https://edu.tatar.ru/almet/tichonovka/sch/page3598582.htm</w:t>
              </w:r>
            </w:hyperlink>
          </w:p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 xml:space="preserve">Локальный акт «Положение о порядке хранения в МБОУ «Тихоновская ООШ» АМР РТ </w:t>
            </w:r>
            <w:r>
              <w:rPr>
                <w:sz w:val="24"/>
                <w:szCs w:val="24"/>
              </w:rPr>
              <w:t xml:space="preserve">в архивах на бумажном и (или) электронных носителях результатов освоения обучающимися образовательных программ и поощрениях» размещен вовкладках: Сведения об образовательной организации - Документы – Локальные  нормативные  акты </w:t>
            </w:r>
            <w:hyperlink r:id="rId11">
              <w:r>
                <w:rPr>
                  <w:rStyle w:val="InternetLink"/>
                  <w:sz w:val="24"/>
                  <w:szCs w:val="24"/>
                </w:rPr>
                <w:t>https://edu.tatar.ru/almet/tichonovka/sch/page3598582.htm</w:t>
              </w:r>
            </w:hyperlink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ведение школьной документации МБОУ «Тихоновская ООШ» в соответствии с установленными требованиями (Постановление Госстандарта России от 03.03.2003 №65-ст «Опринятии и введении в действие Государственного стандарта Российской Федерации» ГОСТ 6.30-2003 «Унифицированные системы документации. Унифицированная система организационно-распорядительной документации. Требования к оформлению документов», локальные нормативные акты МБОУ «Тихоновская ООШ»);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ушение устранено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алфавитной книге произведена отметка о выдаче личного дел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ушение устранено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В сводные ведомости учета успеваемости обучающихся 1-9 классов МБОУ «Тихоновская ООШ» за 2017 – 2018 учебный год внесены решения педагогического совета МБОУ «Тихоновская ООШ»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 нескольких страниц алфавитной книги предоставлены в Приложении № 5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 сводных ведомостей учета успеваемости обучающихся 1-9 классов МБОУ «Тихоновская ООШ» за 2017 – 2018 учебный год предоставлены в Приложении № 6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мещение и обновление информации на официальном сайте МБОУ «Тихоновская ООШ» в полном объеме согласно требований статьи 29 № 273-ФЗ «Об образовании в РФ»); постановления Правительства Российской Федерации «Об утверждении правил размещения на официальном сайте образовательной организации и информационно-телекоммуникационной сети «Интернет» и обновления информации об образовательной организации» от 10 июля 2013 года № 582;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ушение устранено. </w:t>
            </w:r>
          </w:p>
          <w:p>
            <w:pPr>
              <w:pStyle w:val="Normal"/>
              <w:rPr/>
            </w:pPr>
            <w:r>
              <w:rPr/>
              <w:t>1. Изученыобщие требования к содержательному наполнению официального сайта школы;</w:t>
            </w:r>
          </w:p>
          <w:p>
            <w:pPr>
              <w:pStyle w:val="Normal"/>
              <w:rPr/>
            </w:pPr>
            <w:r>
              <w:rPr/>
              <w:t>2. Проводится регулярное  обновление информации на сайте школы;</w:t>
            </w:r>
          </w:p>
          <w:p>
            <w:pPr>
              <w:pStyle w:val="Normal"/>
              <w:rPr/>
            </w:pPr>
            <w:r>
              <w:rPr/>
              <w:t>3. Проведён анализ содержания размещаемых материалов на сайте, которые  должны соответствовать требованиям законодательства Российской Федерации о персональных данных;</w:t>
            </w:r>
          </w:p>
          <w:p>
            <w:pPr>
              <w:pStyle w:val="Normal"/>
              <w:rPr/>
            </w:pPr>
            <w:r>
              <w:rPr/>
              <w:t>4.Приведены  в соответствие требованиям  к размещению на официальном сайте образовательной организации документов (информации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МБОУ «Тихоновская ООШ» 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2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atar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lmet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ichonovka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ch</w:t>
              </w:r>
            </w:hyperlink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ведение содержания локальных нормативных актов МБОУ «Тихоновская ООШ», регламентирующих организацию образовательного процесса и деятельность органов самоуправления, а также порядка принятия и согласования локальных нормативных актов МБОУ «ТихоновскаяООШ», в соответствии с требованиями статей 30, 34, 38, 45, 58 № 273-ФЗ «Об образовании в РФ» и требованиям МБОУ «Тихоновская ООШ»;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ушение устранено. </w:t>
            </w:r>
          </w:p>
          <w:p>
            <w:pPr>
              <w:pStyle w:val="Normal"/>
              <w:ind w:firstLine="35"/>
              <w:jc w:val="both"/>
              <w:rPr/>
            </w:pPr>
            <w:r>
              <w:rPr/>
              <w:t>Локальные акты, регламентирующие организацию образовательного процесса и деятельность органов самоуправления приведены в соответствие с требованиями законодательства в образовании.</w:t>
            </w:r>
          </w:p>
          <w:p>
            <w:pPr>
              <w:pStyle w:val="Normal"/>
              <w:ind w:firstLine="35"/>
              <w:jc w:val="both"/>
              <w:rPr/>
            </w:pPr>
            <w:r>
              <w:rPr/>
            </w:r>
          </w:p>
          <w:p>
            <w:pPr>
              <w:pStyle w:val="Normal"/>
              <w:ind w:firstLine="35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ушение устранено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Приведено в соответствие требованиям «Положение о порядке учета мнения иных участников образовательных отношений при принятии локальных нормативных  актов, затрагивающих права обучающихся и работников </w:t>
            </w:r>
            <w:r>
              <w:rPr>
                <w:sz w:val="24"/>
                <w:szCs w:val="24"/>
              </w:rPr>
              <w:t xml:space="preserve">МБОУ «Тихоновская ООШ».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 МБОУ «Тихоновская ООШ» размещен вовкладках: Сведения об образовательной организации - Документы –Правоустанавливающие документы.</w:t>
            </w:r>
          </w:p>
          <w:p>
            <w:pPr>
              <w:pStyle w:val="Normal"/>
              <w:rPr>
                <w:rStyle w:val="InternetLink"/>
                <w:color w:val="000000"/>
                <w:sz w:val="24"/>
                <w:szCs w:val="24"/>
                <w:u w:val="none"/>
              </w:rPr>
            </w:pPr>
            <w:hyperlink r:id="rId13">
              <w:r>
                <w:rPr>
                  <w:rStyle w:val="InternetLink"/>
                  <w:sz w:val="24"/>
                  <w:szCs w:val="24"/>
                </w:rPr>
                <w:t>https://edu.tatar.ru/almet/tichonovka/sch/page3598577.htm</w:t>
              </w:r>
            </w:hyperlink>
          </w:p>
          <w:p>
            <w:pPr>
              <w:pStyle w:val="Normal"/>
              <w:rPr>
                <w:rStyle w:val="InternetLink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окальный акт «Положение о порядке учета мнения совета обучающихся и совета родителей (законных представителей), представительных органов обучающихся при принятии локальных нормативных  актов, затрагивающих права обучающихся </w:t>
            </w:r>
            <w:r>
              <w:rPr>
                <w:sz w:val="24"/>
                <w:szCs w:val="24"/>
              </w:rPr>
              <w:t>МБОУ «Тихоновская ООШ» размещен вовкладках: Сведения об образовательной организации - Документы – Локальные  нормативные  акты</w:t>
            </w:r>
            <w:hyperlink r:id="rId14">
              <w:r>
                <w:rPr>
                  <w:rStyle w:val="InternetLink"/>
                  <w:sz w:val="24"/>
                  <w:szCs w:val="24"/>
                </w:rPr>
                <w:t>https://edu.tatar.ru/almet/tichonovka/sch/page3598582.htm</w:t>
              </w:r>
            </w:hyperlink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  <w:lang w:val="en-US"/>
              </w:rPr>
              <w:t>II</w:t>
            </w:r>
            <w:r>
              <w:rPr>
                <w:b/>
                <w:u w:val="single"/>
              </w:rPr>
              <w:t>. По вопросу контроля за соблюдением лицензионных требований и условий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оставление документов, подтверждающих соблюдение требований ст. 18 № 273-ФЗ «Об образовании в РФ», пп. «е» п.6 Положения о лицензировании образовательной деятельности, утвержденного Постановлением Правительства Российской Федерации от 28 октября 2013 года № 96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ушение устранено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пользуются учебники, включенные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 образования, утвержденный приказом Министерства образования и науки Российской Федерации от 31 марта 2014 г. № 253 по физической культуре  с 1 по 9 класс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 титульных страниц учебников по физической культуре с 1 по 9 класс предоставлены в Приложении № 7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иректор МБОУ «Тихоновская ООШ»                                       Т.К.Евлампь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tatar.ru/almet/tichonovka/sch/page3598582.htm" TargetMode="External"/><Relationship Id="rId3" Type="http://schemas.openxmlformats.org/officeDocument/2006/relationships/hyperlink" Target="https://edu.tatar.ru/almet/tichonovka/sch/page3724333.htm" TargetMode="External"/><Relationship Id="rId4" Type="http://schemas.openxmlformats.org/officeDocument/2006/relationships/hyperlink" Target="https://edu.tatar.ru/almet/tichonovka/sch/page3598582.htm" TargetMode="External"/><Relationship Id="rId5" Type="http://schemas.openxmlformats.org/officeDocument/2006/relationships/hyperlink" Target="https://edu.tatar.ru/almet/tichonovka/sch/page3598708.htm" TargetMode="External"/><Relationship Id="rId6" Type="http://schemas.openxmlformats.org/officeDocument/2006/relationships/hyperlink" Target="https://edu.tatar.ru/almet/tichonovka/sch/page3598582.htm" TargetMode="External"/><Relationship Id="rId7" Type="http://schemas.openxmlformats.org/officeDocument/2006/relationships/hyperlink" Target="https://edu.tatar.ru/almet/tichonovka/sch/page3598582.htm" TargetMode="External"/><Relationship Id="rId8" Type="http://schemas.openxmlformats.org/officeDocument/2006/relationships/hyperlink" Target="https://edu.tatar.ru/almet/tichonovka/sch/page3598582.htm" TargetMode="External"/><Relationship Id="rId9" Type="http://schemas.openxmlformats.org/officeDocument/2006/relationships/hyperlink" Target="https://edu.tatar.ru/almet/tichonovka/sch/page3598582.htm" TargetMode="External"/><Relationship Id="rId10" Type="http://schemas.openxmlformats.org/officeDocument/2006/relationships/hyperlink" Target="https://edu.tatar.ru/almet/tichonovka/sch/page3598582.htm" TargetMode="External"/><Relationship Id="rId11" Type="http://schemas.openxmlformats.org/officeDocument/2006/relationships/hyperlink" Target="https://edu.tatar.ru/almet/tichonovka/sch/page3598582.htm" TargetMode="External"/><Relationship Id="rId12" Type="http://schemas.openxmlformats.org/officeDocument/2006/relationships/hyperlink" Target="https://edu.tatar.ru/almet/tichonovka/sch" TargetMode="External"/><Relationship Id="rId13" Type="http://schemas.openxmlformats.org/officeDocument/2006/relationships/hyperlink" Target="https://edu.tatar.ru/almet/tichonovka/sch/page3598577.htm" TargetMode="External"/><Relationship Id="rId14" Type="http://schemas.openxmlformats.org/officeDocument/2006/relationships/hyperlink" Target="https://edu.tatar.ru/almet/tichonovka/sch/page3598582.htm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7:20:00Z</dcterms:created>
  <dc:creator>Регина</dc:creator>
  <dc:description/>
  <dc:language>en-US</dc:language>
  <cp:lastModifiedBy>ZAKIROVA</cp:lastModifiedBy>
  <cp:lastPrinted>2018-10-15T13:51:00Z</cp:lastPrinted>
  <dcterms:modified xsi:type="dcterms:W3CDTF">2018-10-31T07:20:00Z</dcterms:modified>
  <cp:revision>2</cp:revision>
  <dc:subject/>
  <dc:title/>
</cp:coreProperties>
</file>